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4/08 ĐẾN NGÀY 20/8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h-10h30: Học sinh khối 1,2,5 ôn tập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ó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Dự hội nghị trực tuyến tổng kết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học 2016-2017, triển khai nhiệm vụ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học 2017-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h-10h30: Học sinh khối 3,4 ôn tập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ó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v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 phòng làm việ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-10h30: Học sinh khối 1,2,5 ôn tập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ó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Dự tập huấn bồi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ỡng kĩ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quản l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ập huấn bồi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ỡng kỹ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g tuyên truyền phổ biến GD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háp luậ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, Khố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 các khố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áo cáo tổng kết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hè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áo cáo công tác phòng chống sốt xuất huy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sinh nghỉ họ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m sức khỏe giáo viên tại trung tâm y tế quận Long Biê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i hội Cô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nhiệm kì 2017-20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ộp bài viết g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ng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i tốt việc tố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ien</cp:lastModifiedBy>
  <cp:lastPrinted>2016-05-28T11:58:00Z</cp:lastPrinted>
  <dcterms:modified xsi:type="dcterms:W3CDTF">2017-08-14T02:57:00Z</dcterms:modified>
  <cp:revision>44</cp:revision>
  <dc:subject/>
  <dc:title>ubnd quËn long biªn</dc:title>
</cp:coreProperties>
</file>